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受　　　領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売買物件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所在地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区　分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数　量　　　　　　　　　　　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/>
      </w:pPr>
      <w:r>
        <w:rPr>
          <w:sz w:val="22"/>
        </w:rPr>
        <w:t>　上記記載の町有財産を受領いたしました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　　　　　　　　　　　　買受人　住　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　　　　　　　　　　　　　　　　氏　名　　　　　　　　　　　　　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川　北　町　長　　あて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32:00Z</dcterms:created>
  <dc:creator>395</dc:creator>
  <dc:description/>
  <cp:keywords/>
  <dc:language>en-US</dc:language>
  <cp:lastModifiedBy>北村　謙昌</cp:lastModifiedBy>
  <cp:lastPrinted>2023-05-31T09:27:00Z</cp:lastPrinted>
  <dcterms:modified xsi:type="dcterms:W3CDTF">2023-06-30T09:32:00Z</dcterms:modified>
  <cp:revision>3</cp:revision>
  <dc:subject/>
  <dc:title>能美市普通財産の処分に関する要綱.doc</dc:title>
</cp:coreProperties>
</file>