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18" w:hanging="818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様式第４号（第</w:t>
      </w:r>
      <w:r>
        <w:rPr>
          <w:rFonts w:eastAsia="ＭＳ Ｐ明朝" w:cs="ＭＳ Ｐ明朝" w:ascii="ＭＳ Ｐ明朝" w:hAnsi="ＭＳ Ｐ明朝"/>
          <w:color w:val="000000"/>
          <w:kern w:val="0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4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40"/>
        </w:rPr>
        <w:t>委　　任　　状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40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私は、　　　年度町有地売払い一般競争入札に参加するに当たり、下記のとおり、代理人に権限を委任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１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委任する権限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町有地（物件番号　　　）売払いの一般競争入札に関する一切の権限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11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入札申込者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900"/>
        <w:gridCol w:w="5737"/>
      </w:tblGrid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4935</wp:posOffset>
                      </wp:positionV>
                      <wp:extent cx="1524000" cy="264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pt;margin-top:9.05pt;width:119.95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</w:rPr>
        <w:t>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　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委任状は、入札当日に、入札しようとする物件ごとに必要です。</w:t>
      </w:r>
    </w:p>
    <w:p>
      <w:pPr>
        <w:pStyle w:val="Normal"/>
        <w:autoSpaceDE w:val="false"/>
        <w:ind w:left="799" w:hanging="799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　　　　</w:t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P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lang w:val="en-US" w:eastAsia="ja-JP"/>
    </w:rPr>
  </w:style>
  <w:style w:type="character" w:styleId="Style16">
    <w:name w:val="日付 (文字)"/>
    <w:qFormat/>
    <w:rPr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0:00Z</dcterms:created>
  <dc:creator>395</dc:creator>
  <dc:description/>
  <cp:keywords/>
  <dc:language>en-US</dc:language>
  <cp:lastModifiedBy>北村　謙昌</cp:lastModifiedBy>
  <cp:lastPrinted>2023-06-28T14:16:00Z</cp:lastPrinted>
  <dcterms:modified xsi:type="dcterms:W3CDTF">2023-06-28T07:01:00Z</dcterms:modified>
  <cp:revision>3</cp:revision>
  <dc:subject/>
  <dc:title>能美市有地売払い入札要綱</dc:title>
</cp:coreProperties>
</file>