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排水施設供用開始届出書</w:t>
      </w:r>
    </w:p>
    <w:p>
      <w:pPr>
        <w:pStyle w:val="Normal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川　　北　　町　　長　　あ　　て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住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氏　名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40"/>
        <w:rPr>
          <w:sz w:val="26"/>
        </w:rPr>
      </w:pPr>
      <w:r>
        <w:rPr>
          <w:sz w:val="26"/>
        </w:rPr>
        <w:t>この度、川北町農業集落排水処理施設の公共桝に宅内配管を接続し、供用を開始しましたので届出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Mincho;ＭＳ 明朝"/>
          <w:sz w:val="26"/>
        </w:rPr>
        <w:t>※</w:t>
      </w:r>
      <w:r>
        <w:rPr>
          <w:sz w:val="26"/>
        </w:rPr>
        <w:t>　供用開始年月日　　　　　　年　　月　　日よ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2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9T05:40:00Z</dcterms:created>
  <dc:creator>東       誠</dc:creator>
  <dc:description/>
  <cp:keywords/>
  <dc:language>en-US</dc:language>
  <cp:lastModifiedBy>小西 誠</cp:lastModifiedBy>
  <cp:lastPrinted>2012-01-19T16:00:00Z</cp:lastPrinted>
  <dcterms:modified xsi:type="dcterms:W3CDTF">2020-01-06T01:41:00Z</dcterms:modified>
  <cp:revision>8</cp:revision>
  <dc:subject/>
  <dc:title>排水施設供用開始届出書</dc:title>
</cp:coreProperties>
</file>